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1195</wp:posOffset>
            </wp:positionH>
            <wp:positionV relativeFrom="paragraph">
              <wp:posOffset>-377825</wp:posOffset>
            </wp:positionV>
            <wp:extent cx="2146935" cy="1073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3056"/>
        <w:gridCol w:w="3056"/>
      </w:tblGrid>
      <w:tr>
        <w:trPr/>
        <w:tc>
          <w:tcPr>
            <w:tcW w:w="7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, Young People &amp; Famil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Autism Tea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eastAsia="en-GB"/>
              </w:rPr>
              <w:t>4</w:t>
            </w:r>
            <w:r>
              <w:rPr>
                <w:rFonts w:cs="Arial" w:ascii="Arial" w:hAnsi="Arial"/>
                <w:bCs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Cs/>
                <w:lang w:eastAsia="en-GB"/>
              </w:rPr>
              <w:t xml:space="preserve"> Floor North W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Moorfo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Sheffield, S1 4P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/Fax: 0114 2506800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707390</wp:posOffset>
                  </wp:positionV>
                  <wp:extent cx="1153160" cy="56451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ILLS TO PRACTISE AT HOME AND SCHOOL DURING Y6 IN PREPARATION FOR SECOND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KI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IMARY SCHO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Reading and following timetable – could colour code according to sub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way around primary school e.g. taking a mess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 for less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responsibility for own equipment when changing roo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cking school bag – using checklists. P.E k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responsible for own equipment e.g. pencil c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STRUCTURED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a place to sit at dinner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lunch from menu or helping to pack own 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ining activities at lunchtime and break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ROOM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where to sit in less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from whiteboard , checking for speed and accura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homework routine / system for meeting deadlin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rding homework. .Using a homework diary/school planner in Y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out page – margin, date, title, underl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ing independently/sor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ool clot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for PE/swim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ing shoela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ing a tie (if appropria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fter school clothes and looking ti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rea in house/bedroom for storage of school books/equipment e.g. specific shel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countdowns and calendars to indicate run-up to starting at new schoo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ING M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ing in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en/café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vending machin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journey to school (if appropria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set menu for school dinners and making cho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u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ying tray a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to new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new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 ope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ing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Library  skill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NOT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OUGHTS AND POSSIBLE QUESTIONS TO ASK</w:t>
      </w:r>
    </w:p>
    <w:p>
      <w:pPr>
        <w:pStyle w:val="Normal"/>
        <w:ind w:right="42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42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77" w:right="1247" w:gutter="0" w:header="0" w:top="902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6"/>
      <w:gridCol w:w="4460"/>
      <w:gridCol w:w="239"/>
    </w:tblGrid>
    <w:tr>
      <w:trPr>
        <w:trHeight w:val="1231" w:hRule="atLeast"/>
      </w:trPr>
      <w:tc>
        <w:tcPr>
          <w:tcW w:w="542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4460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9680" cy="448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2" r="-3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drawing>
              <wp:inline distT="0" distB="0" distL="0" distR="0">
                <wp:extent cx="1398905" cy="5454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6" r="-2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5:00Z</dcterms:created>
  <dc:creator>Judith Sewell</dc:creator>
  <dc:description/>
  <cp:keywords/>
  <dc:language>en-US</dc:language>
  <cp:lastModifiedBy>Beverley Hughes</cp:lastModifiedBy>
  <cp:lastPrinted>2013-06-27T16:12:00Z</cp:lastPrinted>
  <dcterms:modified xsi:type="dcterms:W3CDTF">2022-03-25T15:55:00Z</dcterms:modified>
  <cp:revision>2</cp:revision>
  <dc:subject/>
  <dc:title>C:\MICROSOFT OFFICE\TEMPLATES\NORMAL</dc:title>
</cp:coreProperties>
</file>